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7625" distR="0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90170</wp:posOffset>
                </wp:positionV>
                <wp:extent cx="5772150" cy="992505"/>
                <wp:effectExtent l="0" t="12890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rraduras magnetic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50.55pt;margin-top:7.1pt;width:454.45pt;height:78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rraduras magneticas</w:t>
                      </w:r>
                    </w:p>
                  </w:txbxContent>
                </v:textbox>
                <v:path textpathok="t"/>
                <v:textpath on="t" fitshape="t" string="cerraduras magneticas" style="font-family:&quot;Arial Black&quot;;font-size:12pt"/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y en día la tendencia  de los buenos fabricantes d e cerraduras ,es la de construir sistemas cada vez mas perfectos  e  inviolables, actualmente esta  en boga ,los  mecanismos accionados  por medio de llaves magnéticas ,estos en sus gran mayorías son totalmente blindados  y al no tener ojo para la llave ,no pueden ser violados por medios de limas o ganzúa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demás su mecanismo ,por ser blindado  posee características sobresaliente  en el empleo externo ,dado que ni el polvo ni la lluvia  corroen su 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720" cy="1810385"/>
            <wp:effectExtent l="0" t="0" r="0" b="0"/>
            <wp:docPr id="2" name="m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nto   las  cerraduras o candados magnéticos ,no tiene agujeros para el ingreso  de llave, y su funcionamiento se debe a una serie de magnetos (imanes  distribuidos de tal manera  dentro de la cerradura ,que únicamente responden  a la atracción  o repulsión  magnética  de su llave origina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 introducir su llave correcta  en la cerradura ,los magnetos liberan su mecanismo de cierre 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 se trata de abrir con otra llave magnética  o con otros imanes ,no causara efecto ninguno, dada la formación que están dispuestos  los distintos imanes  dentro de la cerradura  y que hacen  a su comb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4450" cy="3169920"/>
            <wp:effectExtent l="0" t="0" r="0" b="0"/>
            <wp:docPr id="3" name="mag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n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39:00Z</dcterms:created>
  <dc:creator>Gustavo</dc:creator>
  <dc:description/>
  <dc:language>en-US</dc:language>
  <cp:lastModifiedBy>Gustavo</cp:lastModifiedBy>
  <dcterms:modified xsi:type="dcterms:W3CDTF">2003-07-14T10:57:00Z</dcterms:modified>
  <cp:revision>2</cp:revision>
  <dc:subject/>
  <dc:title/>
</cp:coreProperties>
</file>