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457200" cy="2056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8pt;width:35.95pt;height:1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684360"/>
                            <a:ext cx="65120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1142280" cy="2513880"/>
                          </a:xfrm>
                          <a:custGeom>
                            <a:avLst/>
                            <a:gdLst>
                              <a:gd name="textAreaLeft" fmla="*/ 0 w 647640"/>
                              <a:gd name="textAreaRight" fmla="*/ 454320 w 647640"/>
                              <a:gd name="textAreaTop" fmla="*/ 59400 h 1425240"/>
                              <a:gd name="textAreaBottom" fmla="*/ 136584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256760"/>
                            <a:ext cx="1142280" cy="2285280"/>
                          </a:xfrm>
                          <a:custGeom>
                            <a:avLst/>
                            <a:gdLst>
                              <a:gd name="textAreaLeft" fmla="*/ 190440 w 647640"/>
                              <a:gd name="textAreaRight" fmla="*/ 648000 w 647640"/>
                              <a:gd name="textAreaTop" fmla="*/ 54000 h 1295640"/>
                              <a:gd name="textAreaBottom" fmla="*/ 124200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98120" y="684360"/>
                            <a:ext cx="1440" cy="331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160" y="684360"/>
                            <a:ext cx="685080" cy="3314880"/>
                          </a:xfrm>
                          <a:custGeom>
                            <a:avLst/>
                            <a:gdLst>
                              <a:gd name="textAreaLeft" fmla="*/ 114120 w 388440"/>
                              <a:gd name="textAreaRight" fmla="*/ 388800 w 388440"/>
                              <a:gd name="textAreaTop" fmla="*/ 78120 h 1879200"/>
                              <a:gd name="textAreaBottom" fmla="*/ 180108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4360"/>
                            <a:ext cx="685080" cy="331488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272520 w 388440"/>
                              <a:gd name="textAreaTop" fmla="*/ 78120 h 1879200"/>
                              <a:gd name="textAreaBottom" fmla="*/ 180108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4680"/>
                            <a:ext cx="456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828800"/>
                            <a:ext cx="45648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0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170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716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34268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2004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2004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2971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2971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4360"/>
                            <a:ext cx="685080" cy="3314880"/>
                          </a:xfrm>
                          <a:custGeom>
                            <a:avLst/>
                            <a:gdLst>
                              <a:gd name="textAreaLeft" fmla="*/ 248400 w 388440"/>
                              <a:gd name="textAreaRight" fmla="*/ 388800 w 388440"/>
                              <a:gd name="textAreaTop" fmla="*/ 48960 h 1879200"/>
                              <a:gd name="textAreaBottom" fmla="*/ 183024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5960"/>
                            <a:ext cx="616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055960"/>
                            <a:ext cx="72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0"/>
                            <a:ext cx="1256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1078;width:10254;height:5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799;top:1799;width:1798;height:3958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0259;top:1979;width:1798;height:3598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1078;width:1;height:52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8;top:1078;width:1078;height:5219;mso-wrap-style:none;v-text-anchor:middle;mso-position-horizontal-relative:char" type="_x0000_t8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239;top:1078;width:1078;height:5219;mso-wrap-style:none;v-text-anchor:middle;mso-position-horizontal-relative:char" type="_x0000_t86">
                  <v:fill o:detectmouseclick="t" on="false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1079;top:2700;width:71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59;top:2880;width:718;height:1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3418" to="395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3418" to="989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7019;width:215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9;top:6839;width:25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5040" to="3597,50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90,5040" to="259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1,4679" to="11949,4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90,4679" to="1069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59;top:1078;width:1078;height:521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980,3238" to="11695,32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3238" to="6299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0;top:7200;width:1977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51435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dique las medidas correspondientes a la cancha de Hand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6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dique las medidas correspondientes a la cancha de Hand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1:00Z</dcterms:created>
  <dc:creator>ISM</dc:creator>
  <dc:description/>
  <cp:keywords/>
  <dc:language>en-US</dc:language>
  <cp:lastModifiedBy>ISM</cp:lastModifiedBy>
  <dcterms:modified xsi:type="dcterms:W3CDTF">2010-06-18T08:36:00Z</dcterms:modified>
  <cp:revision>1</cp:revision>
  <dc:subject/>
  <dc:title> </dc:title>
</cp:coreProperties>
</file>